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59055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center"/>
        <w:rPr/>
      </w:pPr>
      <w:r>
        <w:rPr/>
        <w:t>08.10.2021                                              с. Михайловка                                              № 1067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1-2022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чальнику управления по вопросам образования администрации Михайловского муниципального района Чепала А.Ф.: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о 15 июля предоставить в военный комиссариат Михайловского района Приморского края сведения по формам № 1, 2, 3, 4;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4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Рекомендовать военному комиссару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/>
      </w:pPr>
      <w:r>
        <w:rPr>
          <w:sz w:val="28"/>
          <w:szCs w:val="28"/>
        </w:rPr>
        <w:t xml:space="preserve">5.2. Содействовать установлению, укреплению и расширению связей воинских частей с образовательными организациями в целях проведения 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 А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В.В. Архипов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50:00Z</dcterms:created>
  <dc:creator>User</dc:creator>
  <dc:description/>
  <cp:keywords/>
  <dc:language>en-US</dc:language>
  <cp:lastModifiedBy>AMMRUSER</cp:lastModifiedBy>
  <cp:lastPrinted>2021-09-27T14:31:00Z</cp:lastPrinted>
  <dcterms:modified xsi:type="dcterms:W3CDTF">2021-10-08T05:47:00Z</dcterms:modified>
  <cp:revision>12</cp:revision>
  <dc:subject/>
  <dc:title> </dc:title>
</cp:coreProperties>
</file>